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68"/>
        <w:gridCol w:w="452"/>
        <w:gridCol w:w="405"/>
        <w:gridCol w:w="436"/>
        <w:gridCol w:w="405"/>
        <w:gridCol w:w="428"/>
        <w:gridCol w:w="319"/>
        <w:gridCol w:w="413"/>
        <w:gridCol w:w="405"/>
        <w:gridCol w:w="436"/>
        <w:gridCol w:w="452"/>
        <w:gridCol w:w="428"/>
        <w:gridCol w:w="428"/>
        <w:gridCol w:w="405"/>
        <w:gridCol w:w="436"/>
        <w:gridCol w:w="405"/>
        <w:gridCol w:w="584"/>
      </w:tblGrid>
      <w:tr>
        <w:trPr>
          <w:trHeight w:val="2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46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I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</w:t>
            </w:r>
          </w:p>
        </w:tc>
        <w:tc>
          <w:tcPr>
            <w:tcW w:w="44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pisz projekt do Europejskiego Funduszu Społecznego - warsztaty ze szczególnym uwzględnieniem Działania 1.1. SPO RZL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K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</w:t>
            </w:r>
          </w:p>
        </w:tc>
        <w:tc>
          <w:tcPr>
            <w:tcW w:w="44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pisz projekt do Europejskiego Funduszu Społecznego - warsztaty ze szczególnym uwzględnieniem Działania 1.5. i 1.3. SPO RZL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PY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Z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</w:t>
            </w:r>
          </w:p>
        </w:tc>
        <w:tc>
          <w:tcPr>
            <w:tcW w:w="44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pisz projekt do Europejskiego Funduszu Społecznego - warsztaty ze szczególnym uwzględnieniem Działania 1.2. SPO RZL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GL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CH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.</w:t>
            </w:r>
          </w:p>
        </w:tc>
        <w:tc>
          <w:tcPr>
            <w:tcW w:w="44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pisz projekt do Europejskiego Funduszu Społecznego - warsztaty ze szczególnym uwzględnieniem Działania 1.4. SPO RZL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K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T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.</w:t>
            </w:r>
          </w:p>
        </w:tc>
        <w:tc>
          <w:tcPr>
            <w:tcW w:w="44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pisz projekt do Europejskiego Funduszu Społecznego - warsztaty ze szczególnym uwzględnieniem Działania 1.6. SPO RZL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MY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.</w:t>
            </w:r>
          </w:p>
        </w:tc>
        <w:tc>
          <w:tcPr>
            <w:tcW w:w="44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pisz projekt do Europejskiego Funduszu Społecznego - warsztaty ze szczególnym uwzględnieniem Działania 2.2. ZPORR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K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.</w:t>
            </w:r>
          </w:p>
        </w:tc>
        <w:tc>
          <w:tcPr>
            <w:tcW w:w="44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pisz projekt do Europejskiego Funduszu Społecznego - warsztaty ze szczególnym uwzględnieniem Działania 2.1., 2.3 i 2.4. ZPORR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Z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LO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GY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I.</w:t>
            </w:r>
          </w:p>
        </w:tc>
        <w:tc>
          <w:tcPr>
            <w:tcW w:w="4468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apisz projekt do Europejskiego Funduszu Społecznego - warsztaty ze szczególnym uwzględnieniem Działania 2.5. i 2.6. ZPORR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T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.</w:t>
            </w:r>
          </w:p>
        </w:tc>
        <w:tc>
          <w:tcPr>
            <w:tcW w:w="44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ady realizacji projektów finansowanych z EFS - stosuj procedury (sprawozdawczość, monitoring i rozliczanie)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W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M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W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P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.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ady finansowego zarządzania projektami z EFS (szkolenie dla osób odpowiedzialnych za księgowość i finanse)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GL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K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GR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I.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ady stosowania przepisów Ustawy Prawo Zamówień Publicznych oraz Zasad Pomocy Publicznej w projektach finansowanych z EFS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K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GR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T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II.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kty partnerskie a zasady zarządzania życiem projektu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K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III.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kty partnerskie z wykorzystaniem metodologii Modelu Partnerstwa Lokalnego: Lokalne Ożywienie Gospodarcze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GL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T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IV.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kty partnerskie z wykorzystaniem metodologii Modelu Partnerstwa Lokalnego: Szybki Start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BI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V.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kty partnerskie z wykorzystaniem metodologii Modelu Partnerstwa Lokalnego: Szybkie Reagowanie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KL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VI.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onalna Strategia Innowacyjności - główne założenia w aspekcie wytycznych Działania 2.6. ZPORR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K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VII.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stosowanie projektów realizowanych ze wsparciem EFS do założeń polityki prozatrudnieniowej i potrzeb regionalnego rynku pracy w woj. zachodniopomorskim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K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DR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zy akredytow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a:</w:t>
      </w:r>
    </w:p>
    <w:tbl>
      <w:tblPr>
        <w:tblW w:w="2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c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a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zy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cine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eni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szcz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gard Szczecińsk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ślibór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eń Pomorsk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be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f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noujści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c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fi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ogar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łobrze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sko Pomorsk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3:00Z</dcterms:created>
  <dc:creator>IRR</dc:creator>
  <dc:description/>
  <dc:language>en-US</dc:language>
  <cp:lastModifiedBy>Wydział Informatyki</cp:lastModifiedBy>
  <dcterms:modified xsi:type="dcterms:W3CDTF">2006-01-17T13:36:00Z</dcterms:modified>
  <cp:revision>3</cp:revision>
  <dc:subject/>
  <dc:title>L</dc:title>
</cp:coreProperties>
</file>